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政府信息依申请公开申请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政府信息申请受理机关：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80"/>
        <w:gridCol w:w="538"/>
        <w:gridCol w:w="182"/>
        <w:gridCol w:w="1624"/>
        <w:gridCol w:w="189"/>
        <w:gridCol w:w="1453"/>
        <w:gridCol w:w="149"/>
        <w:gridCol w:w="1568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其他组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电子邮件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请提供相关证明。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    □邮寄或传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    □电话告知</w:t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明附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身份证明材料复印件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授权书（有委托代理人的）</w:t>
            </w:r>
          </w:p>
        </w:tc>
      </w:tr>
      <w:tr>
        <w:trPr>
          <w:trHeight w:val="567" w:hRule="exac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：（签名或者盖章） 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4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8:25Z</dcterms:created>
  <dc:creator>王艳芳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